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13 январ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Павел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енк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евич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гаков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1., А.1., Б.1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д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йцих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акторно-турбинного цеха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евич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овен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ченков Андр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ооборудования подъемных сооружений и внутреннего транспорта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ьшин Макси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 НД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а 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монтажу и наладке электрооборудования и средств автоматизации электростанций и подстанций “Электроцентро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О-ПРОМЫШЛЕННАЯ КОМПАНИЯ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Игорь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О-ПРОМЫШЛЕННАЯ КОМПАНИЯ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як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ЯЛ КЕЙ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ика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рпорация “ГРИН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нко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 Гипермаркет “Лин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т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дымовский молочно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шкина Раис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Витебс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у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лизученко Андр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зученко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льничук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ап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говик Степ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бричнов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РОМАТ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ак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РОМАТ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а Наталь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лег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ЕВЕ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зд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оп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Наталья Ег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1-09T07:25:00Z</dcterms:modified>
  <cp:revision>2</cp:revision>
  <dc:subject/>
  <dc:title/>
</cp:coreProperties>
</file>